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科协重点学术建设资助子项目立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2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49"/>
        <w:gridCol w:w="3970"/>
      </w:tblGrid>
      <w:tr>
        <w:trPr>
          <w:trHeight w:val="5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学减脂塑形在黄石地区的应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营养学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3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于机器学习的积雪天气现象图像识别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气象学会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地区易制毒化学品运输、储存、使用、生产、经营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布及风险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安全生产协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庆祝新中国成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年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第三届（全国）红色收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术研讨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收藏家联谊会</w:t>
            </w:r>
          </w:p>
        </w:tc>
      </w:tr>
      <w:tr>
        <w:trPr>
          <w:trHeight w:val="6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房屋安全监管平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计算机信息化研究会</w:t>
            </w:r>
          </w:p>
        </w:tc>
      </w:tr>
      <w:tr>
        <w:trPr>
          <w:trHeight w:val="5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新质生产力背景下黄石古建产业推陈出新的转型路径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工程职业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协</w:t>
            </w:r>
          </w:p>
        </w:tc>
      </w:tr>
      <w:tr>
        <w:trPr>
          <w:trHeight w:val="8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宽带隙半导体性能及其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F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应用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师范大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协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士专家工作站服务产业高质量发展策略研究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湖北理工学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科协</w:t>
            </w:r>
          </w:p>
        </w:tc>
      </w:tr>
      <w:tr>
        <w:trPr>
          <w:trHeight w:val="6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1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网络反不正当竞争暂行规定》实施展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消费服务中心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4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层中医药文化传播行动项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药学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5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新”背景下黄石市地理教学与研究新方法与能力提升论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地理学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6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于提高复杂地质条件下顶管施工顶进成功率的对策建议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市政园林协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7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护士职业安全与危机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护理学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8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升黄石地区医疗机构输血质量安全管理能力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医学会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19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代码平台自主开发在物流综合管理的探索与实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黄石市烟草学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12:00Z</dcterms:created>
  <dc:creator>Administrator</dc:creator>
  <dc:description/>
  <dc:language>en-US</dc:language>
  <cp:lastModifiedBy>greatwall</cp:lastModifiedBy>
  <cp:lastPrinted>2024-06-28T23:04:00Z</cp:lastPrinted>
  <dcterms:modified xsi:type="dcterms:W3CDTF">2024-06-28T16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28BB6C5B74103B87BA7060ACC673A</vt:lpwstr>
  </property>
  <property fmtid="{D5CDD505-2E9C-101B-9397-08002B2CF9AE}" pid="3" name="KSOProductBuildVer">
    <vt:lpwstr>2052-11.8.2.1125</vt:lpwstr>
  </property>
</Properties>
</file>