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党建强会行动计划子项目立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76"/>
        <w:gridCol w:w="4171"/>
      </w:tblGrid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黄石地区营养科普教育活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营养学会</w:t>
            </w:r>
          </w:p>
        </w:tc>
      </w:tr>
      <w:tr>
        <w:trPr>
          <w:trHeight w:val="11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抓党建促服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进协会提升服务质效，承担社会责任，预防和减少生产安全事故”活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安全生产协会</w:t>
            </w:r>
          </w:p>
        </w:tc>
      </w:tr>
      <w:tr>
        <w:trPr>
          <w:trHeight w:val="6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拓展党建品牌 促进会建发展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党支部建设实践计划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收藏家联谊会</w:t>
            </w:r>
          </w:p>
        </w:tc>
      </w:tr>
      <w:tr>
        <w:trPr>
          <w:trHeight w:val="7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物少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烛光义教大篷车走进乡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青少年机器人科普协会</w:t>
            </w:r>
          </w:p>
        </w:tc>
      </w:tr>
      <w:tr>
        <w:trPr>
          <w:trHeight w:val="7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强党建 聚合力 构建全域气象科普新局面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气象学会</w:t>
            </w:r>
          </w:p>
        </w:tc>
      </w:tr>
      <w:tr>
        <w:trPr>
          <w:trHeight w:val="7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 聚力发展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计算机信息化研究会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黄石地区中医进校园科普教育活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中草药学会</w:t>
            </w:r>
          </w:p>
        </w:tc>
      </w:tr>
      <w:tr>
        <w:trPr>
          <w:trHeight w:val="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悦纳心灵，勃爱同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爱社区精神障碍康复期居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健康管理学会</w:t>
            </w:r>
          </w:p>
        </w:tc>
      </w:tr>
      <w:tr>
        <w:trPr>
          <w:trHeight w:val="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-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建引领药学发展 合理用药服务人民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药学会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12:00Z</dcterms:created>
  <dc:creator>Administrator</dc:creator>
  <dc:description/>
  <dc:language>en-US</dc:language>
  <cp:lastModifiedBy>greatwall</cp:lastModifiedBy>
  <cp:lastPrinted>2024-06-28T15:04:00Z</cp:lastPrinted>
  <dcterms:modified xsi:type="dcterms:W3CDTF">2024-06-28T15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1.8.2.9980</vt:lpwstr>
  </property>
</Properties>
</file>