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市科协党建强会行动计划项目立项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结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14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622"/>
        <w:gridCol w:w="6121"/>
        <w:gridCol w:w="3400"/>
        <w:gridCol w:w="2516"/>
      </w:tblGrid>
      <w:tr>
        <w:trPr>
          <w:trHeight w:val="51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编号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cs="Calibri;微软雅黑" w:eastAsia="Calibri;微软雅黑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目</w:t>
            </w:r>
            <w:r>
              <w:rPr>
                <w:rFonts w:cs="Calibri;微软雅黑" w:eastAsia="Calibri;微软雅黑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cs="Calibri;微软雅黑" w:eastAsia="Calibri;微软雅黑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</w:t>
            </w:r>
            <w:r>
              <w:rPr>
                <w:rFonts w:cs="Calibri;微软雅黑" w:eastAsia="Calibri;微软雅黑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报</w:t>
            </w:r>
            <w:r>
              <w:rPr>
                <w:rFonts w:cs="Calibri;微软雅黑" w:eastAsia="Calibri;微软雅黑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单</w:t>
            </w:r>
            <w:r>
              <w:rPr>
                <w:rFonts w:cs="Calibri;微软雅黑" w:eastAsia="Calibri;微软雅黑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结</w:t>
            </w:r>
            <w:r>
              <w:rPr>
                <w:rFonts w:cs="Calibri;微软雅黑" w:eastAsia="Calibri;微软雅黑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sz w:val="28"/>
                <w:szCs w:val="28"/>
                <w:lang w:val="en-US" w:eastAsia="zh-CN"/>
              </w:rPr>
              <w:t>果</w:t>
            </w:r>
          </w:p>
        </w:tc>
      </w:tr>
      <w:tr>
        <w:trPr>
          <w:trHeight w:val="71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6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4"/>
              </w:rPr>
              <w:t>D202507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6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4"/>
              </w:rPr>
              <w:t>党建领航聚合力 义诊惠民践初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6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4"/>
              </w:rPr>
              <w:t>黄石市医学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4"/>
                <w:lang w:val="en-US" w:eastAsia="zh-CN"/>
              </w:rPr>
              <w:t>资助</w:t>
            </w:r>
          </w:p>
        </w:tc>
      </w:tr>
      <w:tr>
        <w:trPr>
          <w:trHeight w:val="113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6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4"/>
              </w:rPr>
              <w:t>D20250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6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4"/>
              </w:rPr>
              <w:t>党建引领，凝聚合力，实现市政园林行业生存困境的突围与破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6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4"/>
              </w:rPr>
              <w:t>黄石市市政园林协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4"/>
                <w:lang w:val="en-US" w:eastAsia="zh-CN"/>
              </w:rPr>
              <w:t>资助</w:t>
            </w:r>
          </w:p>
        </w:tc>
      </w:tr>
      <w:tr>
        <w:trPr>
          <w:trHeight w:val="65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6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4"/>
              </w:rPr>
              <w:t>D202503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6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4"/>
              </w:rPr>
              <w:t>中医进校园深入合作项目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6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4"/>
              </w:rPr>
              <w:t>黄石市中草药学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4"/>
                <w:lang w:val="en-US" w:eastAsia="zh-CN"/>
              </w:rPr>
              <w:t>资助</w:t>
            </w:r>
          </w:p>
        </w:tc>
      </w:tr>
      <w:tr>
        <w:trPr>
          <w:trHeight w:val="7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6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4"/>
              </w:rPr>
              <w:t>D202505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6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4"/>
              </w:rPr>
              <w:t>党建引领聚合力 服务发展促担当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6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4"/>
              </w:rPr>
              <w:t>黄石市安全生产协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4"/>
                <w:lang w:val="en-US" w:eastAsia="zh-CN"/>
              </w:rPr>
              <w:t>资助</w:t>
            </w:r>
          </w:p>
        </w:tc>
      </w:tr>
      <w:tr>
        <w:trPr>
          <w:trHeight w:val="73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6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4"/>
              </w:rPr>
              <w:t>D202506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6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4"/>
              </w:rPr>
              <w:t>儿童心理健康——心智培训项目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6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4"/>
              </w:rPr>
              <w:t>黄石市健康管理学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4"/>
                <w:lang w:val="en-US" w:eastAsia="zh-CN"/>
              </w:rPr>
              <w:t>资助</w:t>
            </w:r>
          </w:p>
        </w:tc>
      </w:tr>
      <w:tr>
        <w:trPr>
          <w:trHeight w:val="7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6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4"/>
              </w:rPr>
              <w:t>D202504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6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4"/>
              </w:rPr>
              <w:t>党建促会建 融合谋发展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4"/>
              </w:rPr>
              <w:t>·2025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4"/>
              </w:rPr>
              <w:t>年党建工作实践活动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6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4"/>
              </w:rPr>
              <w:t>黄石市收藏家联谊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4"/>
                <w:lang w:val="en-US" w:eastAsia="zh-CN"/>
              </w:rPr>
              <w:t>资助</w:t>
            </w:r>
          </w:p>
        </w:tc>
      </w:tr>
    </w:tbl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17:12:00Z</dcterms:created>
  <dc:creator>Administrator</dc:creator>
  <dc:description/>
  <dc:language>en-US</dc:language>
  <cp:lastModifiedBy>greatwall</cp:lastModifiedBy>
  <cp:lastPrinted>2024-06-19T02:14:00Z</cp:lastPrinted>
  <dcterms:modified xsi:type="dcterms:W3CDTF">2025-06-13T15:1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228BB6C5B74103B87BA7060ACC673A</vt:lpwstr>
  </property>
  <property fmtid="{D5CDD505-2E9C-101B-9397-08002B2CF9AE}" pid="3" name="KSOProductBuildVer">
    <vt:lpwstr>2052-12.8.2.1112</vt:lpwstr>
  </property>
  <property fmtid="{D5CDD505-2E9C-101B-9397-08002B2CF9AE}" pid="4" name="KSOTemplateDocerSaveRecord">
    <vt:lpwstr>eyJoZGlkIjoiODUxZmVkMWU5Y2M5ZjZlNDg2MTk0YThiYzQ4YjAxYjAiLCJ1c2VySWQiOiI0NjUzNjYxMjUifQ==</vt:lpwstr>
  </property>
</Properties>
</file>